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eldrekontakter skoleåret 2019 – 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6018530" cy="417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2987"/>
                              <w:gridCol w:w="856"/>
                              <w:gridCol w:w="1276"/>
                              <w:gridCol w:w="3416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Kirkesæther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27447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@investfjord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an Hadda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755476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an.haddal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hn Børre Sæther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982056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n@atlanter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gve Lyder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1231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gvelydersen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nche Ekløv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9500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eklov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trid Mokkelbost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087799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tridkat78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otte Fanny Løk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2993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ottefanny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ne Spørck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0894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nesporck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ny Brynjulv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5039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san-brynjulvsen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e Ekløv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85593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mond.srensen@lofotkraft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n Lar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3172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pen.larsen@lofotkraft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na Markus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48993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nina.markussen@lofotkraft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-Helge Petter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5888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pet@skole.k1860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ar Simon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56629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ar_simonsen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 Dah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6672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.dahl@lektor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v Grav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64334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vlgrav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ny Brynjulv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5039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csan-brynjulvsen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 Karin S. Wenberg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759787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nsve@online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a Røst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2848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_solhaug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ene Nils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6512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.nilsen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28.4pt;mso-wrap-distance-left:0pt;mso-wrap-distance-right:7.05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2987"/>
                        <w:gridCol w:w="856"/>
                        <w:gridCol w:w="1276"/>
                        <w:gridCol w:w="3416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Kirkesæther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27447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@investfjord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 Hadda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755476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.haddal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Børre Sæther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982056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@atlanter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gve Lyder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12314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gvelydersen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che Ekløv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9500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eklov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trid Mokkelbost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87799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tridkat78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 Fanny Løk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2993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fanny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ne Spørck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08944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nesporck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ny Brynjulv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5039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san-brynjulvsen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e Ekløv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85593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mond.srensen@lofotkraft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n Lar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3172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n.larsen@lofotkraft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a Markus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48993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nina.markussen@lofotkraft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-Helge Petter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5888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pet@skole.k1860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ar Simon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56629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ar_simonsen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 Dah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6672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.dahl@lektor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v Grav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64334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vlgrav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ny Brynjulv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5039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san-brynjulvsen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 Karin S. Wenberg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759787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sve@online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a Røst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28484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_solhaug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e Nils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6512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.nilsen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</w:t>
        <w:tab/>
        <w:tab/>
        <w:t>Mette Løvdal</w:t>
        <w:tab/>
        <w:tab/>
        <w:t xml:space="preserve">  996 43365 (privat mobil)</w:t>
      </w:r>
    </w:p>
    <w:p>
      <w:pPr>
        <w:pStyle w:val="Normal"/>
        <w:rPr/>
      </w:pPr>
      <w:r>
        <w:rPr/>
        <w:tab/>
        <w:tab/>
        <w:tab/>
        <w:tab/>
        <w:tab/>
        <w:t xml:space="preserve">  760 56881 (kontor)</w:t>
        <w:tab/>
        <w:tab/>
        <w:tab/>
        <w:tab/>
        <w:tab/>
        <w:tab/>
        <w:t xml:space="preserve">                                                 </w:t>
      </w:r>
      <w:hyperlink r:id="rId4">
        <w:r>
          <w:rPr>
            <w:rStyle w:val="InternetLink"/>
            <w:u w:val="none"/>
          </w:rPr>
          <w:t>mette.lovdal@vestvagoy.kommune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markussen@lofotkraft.net" TargetMode="External"/><Relationship Id="rId3" Type="http://schemas.openxmlformats.org/officeDocument/2006/relationships/hyperlink" Target="mailto:nina.markussen@lofotkraft.net" TargetMode="External"/><Relationship Id="rId4" Type="http://schemas.openxmlformats.org/officeDocument/2006/relationships/hyperlink" Target="mailto:mette.lovdal@vestvagoy.kommune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4:00Z</dcterms:created>
  <dc:creator>mettel</dc:creator>
  <dc:description/>
  <cp:keywords/>
  <dc:language>en-US</dc:language>
  <cp:lastModifiedBy>Tove Andersen</cp:lastModifiedBy>
  <cp:lastPrinted>2017-09-07T11:35:00Z</cp:lastPrinted>
  <dcterms:modified xsi:type="dcterms:W3CDTF">2019-09-16T14:00:00Z</dcterms:modified>
  <cp:revision>12</cp:revision>
  <dc:subject/>
  <dc:title>Foreldrekontakter skoleårat 2014 – 2015</dc:title>
</cp:coreProperties>
</file>